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helvetica" w:hAnsi="Arial;helvetica" w:cs="Arial;helvetica"/>
          <w:i/>
          <w:i/>
        </w:rPr>
      </w:pPr>
      <w:r>
        <w:rPr>
          <w:rFonts w:cs="Arial;helvetica"/>
          <w:i/>
        </w:rPr>
        <w:t xml:space="preserve">In October 1795, the hero of Toulon was a destitute officer without a command. Then duty suddenly called again—in the streets of Paris, as France’s revolutionary Convention came under attack. </w:t>
      </w:r>
    </w:p>
    <w:p>
      <w:pPr>
        <w:pStyle w:val="Normal"/>
        <w:rPr>
          <w:rFonts w:ascii="Arial;helvetica" w:hAnsi="Arial;helvetica" w:cs="Arial;helvetica"/>
          <w:i/>
          <w:i/>
        </w:rPr>
      </w:pPr>
      <w:r>
        <w:rPr>
          <w:rFonts w:cs="Arial;helvetica" w:ascii="Arial;helvetica" w:hAnsi="Arial;helvetica"/>
          <w:i/>
        </w:rPr>
      </w:r>
    </w:p>
    <w:p>
      <w:pPr>
        <w:pStyle w:val="Heading1"/>
        <w:rPr>
          <w:rFonts w:ascii="Arial;helvetica" w:hAnsi="Arial;helvetica" w:cs="Arial;helvetica"/>
          <w:b/>
          <w:b/>
        </w:rPr>
      </w:pPr>
      <w:r>
        <w:rPr>
          <w:rFonts w:cs="Arial;helvetica"/>
          <w:b/>
        </w:rPr>
        <w:t xml:space="preserve">By James W. Shosenberg </w:t>
      </w:r>
    </w:p>
    <w:p>
      <w:pPr>
        <w:pStyle w:val="Normal"/>
        <w:rPr/>
      </w:pPr>
      <w:r>
        <w:rPr/>
        <w:t> </w:t>
      </w:r>
    </w:p>
    <w:p>
      <w:pPr>
        <w:pStyle w:val="Normal"/>
        <w:rPr>
          <w:rFonts w:ascii="Arial;helvetica" w:hAnsi="Arial;helvetica" w:cs="Arial;helvetica"/>
        </w:rPr>
      </w:pPr>
      <w:r>
        <w:rPr>
          <w:rFonts w:cs="Arial;helvetica" w:ascii="Arial;helvetica" w:hAnsi="Arial;helvetica"/>
        </w:rPr>
        <w:t>It was raining heavily in Paris on the morning of the 12</w:t>
      </w:r>
      <w:r>
        <w:rPr>
          <w:rFonts w:cs="Arial;helvetica" w:ascii="Arial;helvetica" w:hAnsi="Arial;helvetica"/>
          <w:vertAlign w:val="superscript"/>
        </w:rPr>
        <w:t>th</w:t>
      </w:r>
      <w:r>
        <w:rPr>
          <w:rFonts w:cs="Arial;helvetica" w:ascii="Arial;helvetica" w:hAnsi="Arial;helvetica"/>
        </w:rPr>
        <w:t xml:space="preserve"> Vendemaire, in the fourth year of the French Republic—or October 4, 1795, as that date was acknowledged to be by the rest of Europe—when the door of the shabby hotel Au Cadran Bleu swung open and a young man stepped into the rain-lashed Rue de la Huchette. He was not an impressive sight. According to a contemporary observer, "he was very careless of his personal appearance...his hair was ill-combed and ill-powdered, giving him the look of a sloven." He was thin to the point of emaciation. His boots were badly made and carelessly blackened. He was without gloves, believing they were a useless luxury. Around his waist was tied the sash of a Général de Brigade de l’Artillerie.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The young general, Napoleon Bonaparte, was on half pay and almost destitute. He had spent the past five months knocking on every door in Paris in an attempt to evade an order from the Committee of Public Safety assigning him to assume an infantry command with the Army of the West; Bonaparte wanted an artillery command with the Army of Italy. Now, with every option exhausted, he spent his days wandering the city, hoping that in the ever-changing chaos of national politics something would turn up. He could not know that his career was about to change forever.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Bonaparte crossed the Seine and walked briskly through the downpour until he arrived at a small house in the Chaussée d’Antin, the home of a Madame Permon. It was the general’s daily custom to visit the widow Permon, who was a friend of the Bonaparte family. Here, the young Corsican officer found an atmosphere that reminded him of his family, now living in faraway Marseilles. Bonaparte entered the house and prevailed upon the maid to brush his dirty boots before leaving the foyer. One of the things for which Madame Permon had a particular dislike was the smell of wet, dirty boots put to the fire to dry. Her daughter recorded that "to her this smell was so unpleasant that she frequently left the room, and did not return till the boots had been thoroughly dried and removed from the fire." His boots clean, Bonaparte entered the salon, where he ate a bunch of grapes and drank a big cup of coffee with Madame and her daughter Laure, age 10.   "I had a late breakfast," he told them. "There was so much talk of politics that I couldn’t stand any more of it. I’m going out to pick up some news. If I find out anything interesting, I’ll come back and tell you."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Outside, there was plenty to see. The rain had slackened to a drizzle, and the streets were crowded with excited people. Young men with their hair cut long à la Victoire (in the "Victory" style) and wearing capes with the colors of the ultraroyalist Comte d’Artois were running about the streets shouting "Down with the Two-Thirds." The people had much to be excited about. The previous day, the royalist section of Le Peletier and 15 other Paris sections had declared themselves to be in a state of rebellion against the National Convention. Their presidents had ordered a muster of the National Guard and appointed Louis Auguste Thévenet, a.k.a. Général Danican, described by one observer as "a versatile but vain personage," to command the sectionary forces.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How had royalist plotters managed to undermine the young French Republic? For an answer, one must follow events since the fall of Maximilien François de Robespierre on the 10</w:t>
      </w:r>
      <w:r>
        <w:rPr>
          <w:rFonts w:cs="Arial;helvetica" w:ascii="Arial;helvetica" w:hAnsi="Arial;helvetica"/>
          <w:vertAlign w:val="superscript"/>
        </w:rPr>
        <w:t>th</w:t>
      </w:r>
      <w:r>
        <w:rPr>
          <w:rFonts w:cs="Arial;helvetica" w:ascii="Arial;helvetica" w:hAnsi="Arial;helvetica"/>
        </w:rPr>
        <w:t xml:space="preserve"> Thermidor of the previous year (July 28, 1794). Since Robespierre and his Jacobin party had been overthrown and sent to the guillotine, the government of France had been in the hands of a group of deputies of the National Convention. To sustain themselves in power against the sans-culottes, the lower-class radicals who had been Robespierre’s main support, the deputies had turned to a group of young men called Jeunesse Dorée (gilded youth). Although some members of the Convention, notably Stanislas Fréron, Jean-Lambert Tallien and Joseph Fouché, were openly sympathetic to the activities of the Jeunesse Dorée, the majority would come to disown its methods.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The Jeunesse Dorée had begun to appear on the streets shortly after Thermidor. Most of its members came from the middle class of minor officials and small shopkeepers. Many were either avoiding conscription or were outright deserters from the French armies. Now, with the unspoken protection of the National Convention, members of the group roamed about in gangs, ostentatiously displaying their bizarre "uniforms." The men wore a tight coat of either bottle green or brown over close-fitting knee breeches. On their heads they wore wigs under huge bicorne hats. They rounded out their costume with gigantic monocles and boots that were waxed to a high gloss. Their female companions were equally provocative, strolling about almost naked in sheaths of transparent gauze. Both sexes affected a lisp, dropping their r’s in a manner thought to be English. Their choice of clothes gave rise to the name "les Incroyables" (the incredibles); their choice of musk as a scent was the source of another label, "Muscadins." The Jeunesse Dorée were openly nostalgic for the monarchy. Around their necks they wore rust-colored muslins and black collars, mourning the death of Louis XVI. But while their dress might have made them look ludicrous, they were dangerous. The Muscadins carried lead-weighted clubs they called "rogue-beaters," or "executive power," in a derisory reference to the revolutionary regime—and they were willing to use them.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The 2,000 to 3,000 men that comprised the Jeunesse Dorée constituted a large enough force for the Convention to count on for protection—and to set against the surviving Jacobins. With the Convention’s tacit approval, members of the Jeunesse Dorée hounded the Jacobins in the streets and cafes of French cities. They forced the Convention to decree the closure of Jacobin clubs and purged sans-cullote influence from government administration. But by September 1795, the Convention—having freed itself from the domination of the Jacobins—began to realize that it had survived only to fall under the control of the Jeunesse Dorée. In the southwest of France, Muscadins were conducting a "white terror" campaign against republicans. In Paris, the right wing royalists actually had control of the majority of the city’s 48 sections.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By now, the National Convention had become so ineffective that the French economy was in ruins. The cash value of the national currency, the assignat, had plummeted 68 percent since December 1794. A bushel of flour, which in 1790 had cost 2 livres, now cost 225, and a decent hat, formerly 14 livres, was now 500. France was starving.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The remedy, decided the Convention, was to reorganize the government. The deputies decided that France needed a two-chamber government and—to prevent the excesses committed by the old Committee of Public Safety—a strong, separate executive organ to be composed of five directors. But in the manner of politicians, the deputies wanted to ensure that their own positions were secure. Therefore, their new constitution called for two-thirds of the members of the new chambers, the Council of Five Hundred and the Council of the Ancients, to be chosen from among the current deputies.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On September 23, 1795, a national plebiscite approved the new constitution, but so many voters abstained that the result was suspect. Royalist-spread rumors that the results of the plebiscite were falsified began to sweep across France. Soon posters began to appear on the walls of Paris, exhorting the French people to "take their religion and their King back to their hearts in order to have peace and bread." By October 4, the country was on the verge of anarchy. What no one could foresee, however, was how the events of that day and the next would alter the future of France and, in particular, that of an unknown, unemployed, 26-year-old general of artillery.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On the evening of the 4</w:t>
      </w:r>
      <w:r>
        <w:rPr>
          <w:rFonts w:cs="Arial;helvetica" w:ascii="Arial;helvetica" w:hAnsi="Arial;helvetica"/>
          <w:vertAlign w:val="superscript"/>
        </w:rPr>
        <w:t>th</w:t>
      </w:r>
      <w:r>
        <w:rPr>
          <w:rFonts w:cs="Arial;helvetica" w:ascii="Arial;helvetica" w:hAnsi="Arial;helvetica"/>
        </w:rPr>
        <w:t xml:space="preserve">, Bonaparte—still on the streets—walked through the rain to the Feydeau Theater to see a sentimental play, Le Bon Fils. Everywhere, he could see rebellious blue-coated National Guardsmen beating their drums, calling the people to arms against the Convention. Despite the rain and the biting west wind, angry and armed crowds were gathering in the streets of Paris.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At the Tuileries Palace, meanwhile, the Convention was in an uproar over the behavior of the commander in chief of its forces, Général Baron Jacques Menou. Whether due to royalist sympathies or simple incompetence, Menou had seriously compromised the Convention’s position. The deputies had just learned that earlier that evening, instead of sealing all the streets leading to the rebellious sections, Menou had advanced by the Rue Vivienne only, crowding all his troops into a single street. Worse still, he had parleyed with the rebels instead of taking decisive action. Finally, acting on a simple promise on the part of the insurgents that they would disperse, he had withdrawn his troops and marched them back to the Place de la Révolution (today, the Place de la Concorde), where they were now bivouacked. Far from disbanding, however, the sections were arming themselves for an attack on the Tuileries.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Bonaparte recorded what happened next: "I...was at the Feydeau theater, when I heard of the extraordinary scene that was passing so near me. I felt curious to observe all its circumstances. Seeing the Convention’s troops repulsed, I hastened to the tribunes of the Convention to witness the effect of this news, and observe the character and coloring which it would receive. The Convention was in the greatest agitation. The representatives deputed to the army, wishing to exculpate themselves, eagerly accused Menou, attributing [to] treachery what arose from unskillfulness alone. Menou was put under arrest. Different representatives then appeared at the tribune, stating the extent of the danger, the magnitude of which was but to be clearly proved by the news which arrived every moment from the sections."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From the gallery Bonaparte watched as the panicky deputies named Député </w:t>
      </w:r>
      <w:r>
        <w:rPr>
          <w:rFonts w:cs="Arial;helvetica" w:ascii="Arial;helvetica" w:hAnsi="Arial;helvetica"/>
          <w:sz w:val="18"/>
        </w:rPr>
        <w:t xml:space="preserve">Paul </w:t>
      </w:r>
      <w:r>
        <w:rPr>
          <w:rFonts w:cs="Arial;helvetica" w:ascii="Arial;helvetica" w:hAnsi="Arial;helvetica"/>
        </w:rPr>
        <w:t xml:space="preserve">Barras the new commanding general of the Army of the Interior. To contain an armed mob, however, the Convention would need more than handsome, sensual Paul François Jean Nicholas Barras. Despite his lofty military rank, Barras had little practical experience—in seven years he had never risen above second lieutenant in Louis XVI’s colonial troops. If the Convention was to defend itself, Barras would need experts to help him.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There are two versions of the events that followed. The first suggests that, following Barras’ speech, Député Fréron had a few words with Bonaparte and asked him to come with him to Barras’ headquarters at the Carrousel. Barras recognized Bonaparte, whom he had known at the siege of Toulon, and offered him a position as his second-in-command, giving Bonaparte just three minutes to make his decision. The second version is less dramatic. Jean Tulard records that "neither the minutes of the proceedings, nor Le Moniteur, the official government newspaper, mention Bonaparte’s name at all. In likelihood, the Convention simply called upon Bonaparte to serve along with other unemployed officers."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Barras himself records: "When Menou gave way in our hands, and the Committee of Public Safety was at its wits’ end, I said: ‘There is nothing easier than to replace Menou. I have the man you want: a little Corsican officer who will be less finicking....’ The committee, at my suggestion, at once decreed to place Bonaparte on the active list....But that day, the 12</w:t>
      </w:r>
      <w:r>
        <w:rPr>
          <w:rFonts w:cs="Arial;helvetica" w:ascii="Arial;helvetica" w:hAnsi="Arial;helvetica"/>
          <w:vertAlign w:val="superscript"/>
        </w:rPr>
        <w:t>th</w:t>
      </w:r>
      <w:r>
        <w:rPr>
          <w:rFonts w:cs="Arial;helvetica" w:ascii="Arial;helvetica" w:hAnsi="Arial;helvetica"/>
        </w:rPr>
        <w:t xml:space="preserve">, when he ought to have been attending me with other soldiers and patriots, I had not had a glimpse of him all morning. As there was still no sign of him when I had secured approval of his appointment, I sent to his lodging. He was not there, nor at any of his usual cafés or eating houses. It was almost 9 o’clock when he finally appeared at the Carrousel, which I had made my headquarters. I upbraided him for being so slow. Every day till then he had been making me such eager, and even fulsome offers of service against the enemies of the Republic!"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Whatever the truth, Bonaparte found himself at Barras’ headquarters, where there was a job open for him. "What post," he asked Barras, "have you actually assigned to me in this struggle?" Barras replied: "All my positions are commanded by the officers who got here first. You will be one of my aides-de-camp." In spite of that inauspicious beginning, Bonaparte quickly made himself invaluable. He realized that the key to the defense of the Tuileries was to prevent the insurgents from concentrating their forces under the palace windows. To win, he advised Barras, the Convention must deploy its forces to block all the avenues leading to the palace, and for that purpose, artillery was essential.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But to their chagrin, Barras and Bonaparte soon discovered that the Convention’s forces were mediocre—just 5,000</w:t>
        <w:softHyphen/>
        <w:t xml:space="preserve">6,000 men, scattered about the terraces and squares around the Tuileries. Opposing them, the rebellious sections could muster five times that many insurgents. What was worse, the all-important artillery was nonexistent. Menou admitted he had left all of the artillery--40 guns—at the camp at Sablons, six miles away. Undeterred, Bonaparte immediately called for the commanding officer of the nearest available cavalry force. This turned out to be the 21ème Chasseurs à cheval—thanks to Menou—now conveniently encamped in the Tuileries courtyard just down the staircase.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Within a few minutes, a handsome young officer named Joachim Murat, uniformed in the green and gold of a chef d’escadron (major) de Chasseurs, snapped to attention before Barras and Bonaparte. Bonaparte ordered him to take 300 horsemen, ride to the Place de Sablons, and bring back the guns and the ammunition. Murat bounded down the stairs of the Tuileries to the bivouac in the courtyard. Putting himself at the head of 150 chasseurs and 150 troopers of the 3ème Régiment de Dragons, also stationed nearby, he set off at a brisk trot through the narrow dark streets of Paris.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Meanwhile, Barras and Bonaparte collected the Convention’s scattered forces and redeployed them in the avenues and streets around the Tuileries. The sectionnaires numbered 30,000. Against them the Convention could muster only 5,000 regular troops, 1,500 gendarmes (military and civilian police) and 1,500 men expelled from the rebellious sections who formed a battalion called either Le Bataillon Sacré des Patriotes de 1789 (Sacred Battalion of the Patriots of ‘89) or "the Terrorist Battalion," according to one’s point of view. Fréron, whose nerve knew no bounds, went to the Faubourg Antoine to ask the Quinze Vingts section for reinforcements, and returned with a contingent of 250 men. Then they waited for Murat.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At 6 a.m. on 13 Vendemaire (October 5), as the gray dawn rose above Paris, the rainstorm dwindled to an unrelenting drizzle, whipped by the wind against the gray facade of the Tuileries. In the salon reserved for the Military Committee, a sleepless Bonaparte paced. Suddenly the cobblestones of the Tuileries courtyard groaned under the rumble of heavy wheels. Bonaparte strode to a window. Below him, guns defiled one by one under the gateway of the Louvre, some drawn by requisitioned horses, others dragged by cavalry with ropes. At their head was the swashbuckling Murat, now returned from Sablons, where he had beaten the insurgents to the guns by only moments.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The first light of dawn had been breaking through the rain as Murat’s troopers filed into the Place de Sablons. Through the drizzle Murat had seen the head of a column of National Guards marching into the Place from the opposite side. It was the Battalion de la Section La Pelletier, arriving to secure the artillery. "En bataille," he had ordered, and his two squadrons wheeled into a line behind him. "En avant," he then ordered. When the National Guardsmen had caught sight of a 200-meter line of resolute horsemen advancing with sabers drawn, they had recoiled, then scattered. Murat had secured the guns, and then he and his men had galloped back from Sablons, scattering people, vehicles and animals as they passed.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Bonaparte expected the main rebel attack to come from the north. Approach from the east was out of the question because the narrow streets and passages led only to the Carrousel courtyard, where the rebels could be cut off and destroyed. The only approach to the Tuileries from the south, or left bank of the Seine, was across the Pont Royal, which could be easily defended. If the rebels attacked from the west—from the direction of the Rue Royal, the Place de la Révolution, or the Champs Elysées—the wide streets and squares would allow the Convention to attack them with its cavalry and cut them down. By dawn on October 5, Bonaparte had guns emplaced to cover all the approaches to the Tuileries, "confiding the guarding of them," as he put it, "to officers of known fidelity." He had guns trained on the Louis XVI bridge (now the Pont de la Concorde), the Pont Royal, and the Rues de St. Florentin and St. Honoré. Other guns he sited at the Rue de la Convention, which runs south from the Rue St.-Honoré, then the main street of Paris, directly to the palace gardens. The whole mass of buildings making up the Louvre and the Tuileries was held by the Convention’s troops.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Although very serious, the situation was not without humor. That morning, Barras had received a report from an adjutant general who had been informed by "some rather indiscreet young men" that the attack on the Convention would start at 4 p.m. "Why not 4 in the morning?" joked Barras, to which the reply was that "no doubt the estimable bourgeois of Paris...[are] incapable of changing their hours." </w:t>
      </w:r>
    </w:p>
    <w:p>
      <w:pPr>
        <w:pStyle w:val="Normal"/>
        <w:rPr>
          <w:rFonts w:ascii="Arial;helvetica" w:hAnsi="Arial;helvetica" w:cs="Arial;helvetica"/>
        </w:rPr>
      </w:pPr>
      <w:r>
        <w:rPr>
          <w:rFonts w:cs="Arial;helvetica" w:ascii="Arial;helvetica" w:hAnsi="Arial;helvetica"/>
        </w:rPr>
        <w:t xml:space="preserve">All morning the sectionnaires gathered in increasing thousands along the Rue St. Honoré and around the Church of St. Roch, where they had their headquarters. In places, the Convention’s posts were not more than 10 to 15 paces away from the royalist revolutionaries. "The sectionnaires," recorded Bonaparte, "sent women to corrupt the soldiers; even the leaders presented themselves several times, unarmed, and waving their hats, to fraternize, they said!"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t 2 p.m., several columns of insurgents joined in the Place Dauphin, near the Pont Neuf. Général Jean Baptiste François Carteaux, who was stationed on the Pont Neuf with 400 men and four guns with orders to defend the two sides of the bridge, fell back to the Louvre. An hour later, Général Danican sent a flag of truce to summon the Convention to remove the troops that threatened the people, and to disarm the Terrorists. The Convention refused.</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As the day wore on, however, the danger increased. Night was coming on, and with it the probability that the sectionnaires would use the darkness to climb from house to house to reach the Tuileries. Bonaparte recorded: "I had 800 muskets, belts and cartridge boxes brought into the hall of the Convention, to arm the members themselves and the clerks, as a corps of reserve. This measure alarmed several of them, who then began to comprehend the extent of the danger."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At 4 o’clock, however, muskets were fired from the houses near St. Roch, and some balls fell on the steps of the Tuileries, wounding a woman who was going into the garden. At the same time, a column of insurgents could be seen forming ranks at the head of the Rue de la Convention. A few moments later, a huge cheer went up from the insurgents, their drums beat the pas de charge, and the great mass of sectionnaires boiled forward down the Rue St. Roch into the Rue de la Convention. </w:t>
      </w:r>
    </w:p>
    <w:p>
      <w:pPr>
        <w:pStyle w:val="Normal"/>
        <w:rPr>
          <w:rFonts w:ascii="Arial;helvetica" w:hAnsi="Arial;helvetica" w:cs="Arial;helvetica"/>
        </w:rPr>
      </w:pPr>
      <w:r>
        <w:rPr>
          <w:rFonts w:cs="Arial;helvetica" w:ascii="Arial;helvetica" w:hAnsi="Arial;helvetica"/>
        </w:rPr>
        <w:t xml:space="preserve">At the Tuileries, President Louis Legendre exclaimed, "Let us die with a courage fitting for the friends of liberty!" And, trembling somewhat, the deputies of the National Convention charged their muskets with powder and ball. After the insurgents, with muskets blazing and bayonets fixed, broke through the barricades across the Rue de la Convention, one of Bonaparte’s 8-pounders fired as a signal. Every gun opened up on the insurgents. For 15 minutes, a cloud of gun smoke billowed above the street as both sides fired and reloaded as fast as they could. Then, step by step, the rebels began to give way and retreated sullenly up the street to the steps of St. Roch.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Capitaine Paul Thiébault, a staff officer with the Convention’s forces, recounted what happened next: "When, in this way, the cannons had overthrown or removed all that was in sight, 1,000 men of the Patriot Battalion emerged from the cul-de-sac and attacked the sectionnaires who were still in front of the church door and occupied the Rue Saint-Honoré. The collision was violent, and the fighting was hand-to-hand, but our troops gained ground; six guns were at once brought into action and completed the rout of the sectionnaires, who withdrew in all haste toward the Place Vendôme and the Palais-Royal...."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A weak attack led by Lafond from across the Seine by the Pont Royal was dispersed in the same manner, Bonaparte reporting that "Lafond’s column, taken in front and flank by the artillery placed on the quay even with the wickets of the Louvre, and at the head of the Pont Royal, was routed...."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By 6 p.m. the rebellion was over. Lying in the streets were 400 dead and dying men, many with green and black collars. But it had not been a bloodless victory for the Convention. The vestibule and the ground floor of the Tuileries were full of wounded men stretched out on straw. Many of the deputies’ wives had come to the palace either to share the fate of their husbands or in flight from the fury of the sectionnaires. "Of this number," Paul Thiébault reported, "the oldest served as nurses while the youngest shredded linen. Thus it was at once a senate, a government, a headquarters, a hospital, a camp, and a bivouac."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At 2 a.m., a triumphant Napoleon Bonaparte wrote to his elder brother, Joseph: "At last all is over. My first impulse is to think of you and to tell you my news. The royalists, organized in their sections, became every day more insolent. The Convention ordered the Section Lepelletier to be disarmed. It repulsed the troops. Menou, who was in command, is said to have betrayed us. He was instantly superceded. The Convention appointed Barras to the command [of] the military force; the committee appointed me second-in-command. We made our dispositions; the enemy marched to attack us in the Tuileries. We killed many of them; they killed 30 of our men and wounded 60. We have the sections and all is quiet. As usual, I was not wounded."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There was no question that it was Bonaparte who was responsible for the Convention’s victory. "From the first," recorded Capitaine Thiébault, "his activity was astonishing; he seemed to be everywhere at once, or rather he vanished at one point to reappear instantly. He surprised people further by his laconic, clear and prompt orders, imperative to the last degree. Everyone was struck with the vigor of his arrangements and passed from admiration to confidence, from confidence to enthusiasm."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On October 11, a grateful Convention appointed Napoleon Bonaparte second-in-command of the Army of the Interior and, five days later, promoted him to the rank of Général de Division (major general). On October 26, the Convention held its last sitting, and the next day the Directory began. For his services to the Convention, Barras was chosen to be one of the new directors. He resigned his command of the Army of the Interior. It was decided that someone expert with guns should succeed him. And so, at age 26, Napoleon Bonaparte found himself in command of the Army of the Interior, and was later to get what he wanted—command of the Army of Italy. He was embarked on a remarkable career. </w:t>
      </w:r>
    </w:p>
    <w:p>
      <w:pPr>
        <w:pStyle w:val="Normal"/>
        <w:rPr>
          <w:rFonts w:ascii="Arial;helvetica" w:hAnsi="Arial;helvetica" w:cs="Arial;helvetica"/>
        </w:rPr>
      </w:pPr>
      <w:r>
        <w:rPr>
          <w:rFonts w:cs="Arial;helvetica" w:ascii="Arial;helvetica" w:hAnsi="Arial;helvetica"/>
        </w:rPr>
      </w:r>
    </w:p>
    <w:p>
      <w:pPr>
        <w:pStyle w:val="BodyText2"/>
        <w:rPr/>
      </w:pPr>
      <w:r>
        <w:rPr>
          <w:rFonts w:cs="Arial;helvetica"/>
          <w:b w:val="false"/>
          <w:i w:val="false"/>
        </w:rPr>
        <w:t xml:space="preserve">James W. Shosenberg writes from Oshawa, Ontario, Canada. For further reading, he recommends: </w:t>
      </w:r>
      <w:r>
        <w:rPr>
          <w:rFonts w:cs="Arial;helvetica"/>
          <w:b w:val="false"/>
          <w:i w:val="false"/>
          <w:u w:val="single"/>
        </w:rPr>
        <w:t>Napoleon</w:t>
      </w:r>
      <w:r>
        <w:rPr>
          <w:rFonts w:cs="Arial;helvetica"/>
          <w:b w:val="false"/>
          <w:i w:val="false"/>
        </w:rPr>
        <w:t xml:space="preserve">, by André Castelot; or, if you read French, </w:t>
      </w:r>
      <w:r>
        <w:rPr>
          <w:rFonts w:cs="Arial;helvetica"/>
          <w:b w:val="false"/>
          <w:i w:val="false"/>
          <w:u w:val="single"/>
        </w:rPr>
        <w:t>Bonaparte</w:t>
      </w:r>
      <w:r>
        <w:rPr>
          <w:rFonts w:cs="Arial;helvetica"/>
          <w:b w:val="false"/>
          <w:i w:val="false"/>
        </w:rPr>
        <w:t>, by the same author. For everything you ever wanted to know about the Jeunesse Dorée, he recommends</w:t>
      </w:r>
      <w:r>
        <w:rPr>
          <w:rFonts w:cs="Arial;helvetica"/>
          <w:b w:val="false"/>
          <w:i w:val="false"/>
          <w:u w:val="single"/>
        </w:rPr>
        <w:t>: The Gilded Youth of Thermidor</w:t>
      </w:r>
      <w:r>
        <w:rPr>
          <w:rFonts w:cs="Arial;helvetica"/>
          <w:b w:val="false"/>
          <w:i w:val="false"/>
        </w:rPr>
        <w:t>, by François Gendron.</w:t>
      </w:r>
    </w:p>
    <w:p>
      <w:pPr>
        <w:pStyle w:val="Normal"/>
        <w:rPr>
          <w:rFonts w:ascii="Arial;helvetica" w:hAnsi="Arial;helvetica" w:cs="Arial;helvetica"/>
          <w:b/>
          <w:b/>
          <w:i/>
          <w:i/>
        </w:rPr>
      </w:pPr>
      <w:r>
        <w:rPr>
          <w:rFonts w:cs="Arial;helvetica" w:ascii="Arial;helvetica" w:hAnsi="Arial;helvetica"/>
          <w:b/>
          <w:i/>
        </w:rPr>
      </w:r>
    </w:p>
    <w:p>
      <w:pPr>
        <w:pStyle w:val="Normal"/>
        <w:rPr>
          <w:rFonts w:ascii="Arial;helvetica" w:hAnsi="Arial;helvetica" w:cs="Arial;helvetica"/>
          <w:b/>
          <w:b/>
          <w:i/>
          <w:i/>
        </w:rPr>
      </w:pPr>
      <w:r>
        <w:rPr>
          <w:rFonts w:cs="Arial;helvetica" w:ascii="Arial;helvetica" w:hAnsi="Arial;helvetica"/>
          <w:b/>
          <w:i/>
        </w:rPr>
      </w:r>
    </w:p>
    <w:p>
      <w:pPr>
        <w:pStyle w:val="Normal"/>
        <w:rPr>
          <w:rFonts w:ascii="Arial;helvetica" w:hAnsi="Arial;helvetica" w:cs="Arial;helvetica"/>
        </w:rPr>
      </w:pPr>
      <w:r>
        <w:rPr>
          <w:rFonts w:cs="Arial;helvetica" w:ascii="Arial;helvetica" w:hAnsi="Arial;helvetica"/>
        </w:rPr>
      </w:r>
    </w:p>
    <w:p>
      <w:pPr>
        <w:pStyle w:val="Normal"/>
        <w:rPr>
          <w:i/>
          <w:i/>
          <w:sz w:val="16"/>
        </w:rPr>
      </w:pPr>
      <w:r>
        <w:rPr>
          <w:i/>
          <w:sz w:val="16"/>
        </w:rPr>
        <w:t>We are not sure but we think this article appeared on The Napoleon Series website.</w:t>
      </w:r>
    </w:p>
    <w:p>
      <w:pPr>
        <w:pStyle w:val="Normal"/>
        <w:rPr/>
      </w:pPr>
      <w:r>
        <w:rPr>
          <w:i/>
          <w:sz w:val="16"/>
        </w:rPr>
        <w:t>--  the edit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helvetica" w:hAnsi="Arial;helvetica" w:cs="Arial;helvetica"/>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helvetica" w:hAnsi="Arial;helvetica" w:cs="Arial;helvetica"/>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helvetica" w:hAnsi="Arial;helvetica" w:cs="Arial;helvetica"/>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13:49:00Z</dcterms:created>
  <dc:creator>Sysadmin</dc:creator>
  <dc:description/>
  <dc:language>en-US</dc:language>
  <cp:lastModifiedBy>Sysadmin</cp:lastModifiedBy>
  <dcterms:modified xsi:type="dcterms:W3CDTF">1999-08-03T13:57:00Z</dcterms:modified>
  <cp:revision>3</cp:revision>
  <dc:subject/>
  <dc:title>In October 1795, the hero of Toulon was a destitute officer without a command</dc:title>
</cp:coreProperties>
</file>