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080" w:hanging="0"/>
        <w:jc w:val="center"/>
        <w:rPr/>
      </w:pPr>
      <w:r>
        <w:rPr>
          <w:sz w:val="48"/>
        </w:rPr>
        <w:t>Hanoverian Account of Waterloo</w:t>
        <w:br/>
      </w:r>
      <w:r>
        <w:rPr>
          <w:sz w:val="28"/>
        </w:rPr>
        <w:t>General Alten</w:t>
      </w:r>
    </w:p>
    <w:p>
      <w:pPr>
        <w:pStyle w:val="Normal"/>
        <w:ind w:left="1080" w:hanging="0"/>
        <w:jc w:val="center"/>
        <w:rPr/>
      </w:pPr>
      <w:r>
        <w:rPr/>
      </w:r>
    </w:p>
    <w:p>
      <w:pPr>
        <w:pStyle w:val="Normal"/>
        <w:ind w:left="1080" w:hanging="0"/>
        <w:rPr/>
      </w:pPr>
      <w:r>
        <w:rPr/>
        <w:t>The troops broke up from the contonments on the night of the 15th, and proceeded towards Gemappe. The hereditary Prince of Orange, under whose command my division had been placed, took a position at Quatre Bras, at the intersection of the roads from Mons to Namur, and from Charleroi to Brussels.</w:t>
      </w:r>
    </w:p>
    <w:p>
      <w:pPr>
        <w:pStyle w:val="Normal"/>
        <w:ind w:left="1080" w:hanging="0"/>
        <w:rPr/>
      </w:pPr>
      <w:r>
        <w:rPr/>
        <w:t>The French had divided their force, and attacked Marshal Blucher and the Duke of Wellington on the same day. As soon as the design of the enemy was perceived, a position was assigned to us between Quatre Bras and Sarte à Maveline, with our right wing at the former village, and the latter occupied by our left. Our troops marched to their position under a most violent cannonade from the enemy. The wood of Bossu, on the right of Quatre Bras, was the scene of the most obstinate contention, and was carried and retaken several times.</w:t>
      </w:r>
    </w:p>
    <w:p>
      <w:pPr>
        <w:pStyle w:val="Normal"/>
        <w:ind w:left="1080" w:hanging="0"/>
        <w:rPr/>
      </w:pPr>
      <w:r>
        <w:rPr/>
        <w:t>The principal efforts of the enemy were directed against our left wing, and the battalion of Lüneberg was detached to drive him out of the village of Pierremont in our front. The commission was executed by Lieutenant-colonel Klenke with great courage and skill; the village was carried, and our troops maintained themselves in it, notwithstanding the incessant and furious attacks of the French. The enemy's infantry now advanced in great force, against whom I opposed the battalions of Grubenhagen, Osnabruch, and Bremen, with the artillery of the German Legion. The French were repulsed, and retired in confusion.</w:t>
      </w:r>
    </w:p>
    <w:p>
      <w:pPr>
        <w:pStyle w:val="Normal"/>
        <w:ind w:left="1080" w:hanging="0"/>
        <w:rPr/>
      </w:pPr>
      <w:r>
        <w:rPr/>
        <w:t>The enemy's cavalry now made several desperate charges on our right, but the determined bravery of our troops prevented them from being broken. The landwehr of Lüneberg, under Colonel von Ramdohr, particularly distinguished itself in this affair. It permitted the cuirassiers to approach within thirty paces, and then poured on them a steady and well-directed fire, by which they were driven back with great loss.</w:t>
      </w:r>
    </w:p>
    <w:p>
      <w:pPr>
        <w:pStyle w:val="Normal"/>
        <w:ind w:left="1080" w:hanging="0"/>
        <w:rPr/>
      </w:pPr>
      <w:r>
        <w:rPr/>
        <w:t>We successfully maintained our position; but the Prussians having sustained a severe check on our left, we were compelled to fall back upon Gemappe on the 17th. In effecting this movement, my division formed the rear-guard. The enemy presenting themselves in great force in the afternoon, we continued our retreat to Mont St. Jean, on the road to Brussels.</w:t>
      </w:r>
    </w:p>
    <w:p>
      <w:pPr>
        <w:pStyle w:val="Normal"/>
        <w:ind w:left="1080" w:hanging="0"/>
        <w:rPr/>
      </w:pPr>
      <w:r>
        <w:rPr/>
        <w:t>The army of the Duke of Wellington was concentrated here, with the left wing at the village of Frichemont, and the right on the road from Brussels to Nivelles. The road from Gemappe to Brussels intersected the centre, where my division was posted. The second light battalion of the King's German Legion occupied the farm of La Haye Sainte, in front of the left of my position. A company of Hanoverian yagers, and two companies of English Guards, were posted at the chateau of Hougoumont, and a small wood before it, and in front of the right wing.</w:t>
      </w:r>
    </w:p>
    <w:p>
      <w:pPr>
        <w:pStyle w:val="Normal"/>
        <w:ind w:left="1080" w:hanging="0"/>
        <w:rPr/>
      </w:pPr>
      <w:r>
        <w:rPr/>
        <w:t>The infantry of the Prince of Orange was so placed that the battalions might form into squares, or deploy into line as circumstances might require, and a sufficient space was left between them for the manoeuvres of the cavalry and artillery, which were posted in the rear. General Hill, with the reserve, was at Merke Braine, and covered the road from Nivelles to Brussels, and beyond this road were some corps of cavalry to observe the motions of the enemy.</w:t>
      </w:r>
    </w:p>
    <w:p>
      <w:pPr>
        <w:pStyle w:val="Normal"/>
        <w:ind w:left="1080" w:hanging="0"/>
        <w:rPr/>
      </w:pPr>
      <w:r>
        <w:rPr/>
        <w:t>At one o'clock the enemy's riflemen attached the wood in front of our right, and a severe contest ensued. This position was of great importance, and, could the enemy have carried it, and gained possession of the heights, our right flank would have been endangered. Strong columns of infantry, supported by artillery, advanced upon this position, which was bravely defended by the British guards.</w:t>
      </w:r>
    </w:p>
    <w:p>
      <w:pPr>
        <w:pStyle w:val="Normal"/>
        <w:ind w:left="1080" w:hanging="0"/>
        <w:rPr/>
      </w:pPr>
      <w:r>
        <w:rPr/>
        <w:t>The battle now became general through the whole line. A numerous artillery was directed upon the centre, under cover of which an immense column of infantry advanced upon the road of Gemappe, but it was repulsed by the second light battalion, the eighth battalion of the line of the German Legion, and the battalion of Lüneberg. The French cavalry next advanced with such impetuosity as to drive in our light troops, and penetrate to the brow of the hill among the squares. This ground they maintained, notwithstanding every opposition, till the British cavalry came up, and completely repulsed them.</w:t>
      </w:r>
    </w:p>
    <w:p>
      <w:pPr>
        <w:pStyle w:val="Normal"/>
        <w:ind w:left="1080" w:hanging="0"/>
        <w:rPr/>
      </w:pPr>
      <w:r>
        <w:rPr/>
        <w:t>The fire of artillery now became more tremendous, and was continued with a violence which the oldest soldiers never before witnessed. The attacks of the French infantry and cavalry were incessant, and directed on various points. Buonaparte was resolved to pierce the centre, and open for himself a way to Brussels. He every moment advanced nearer to us, and continually brought up fresh troops. His artillery played on our squares at the distance of one hundred and fifty paces; but not a single battalion yielded, the dead were thrust aside, and the ranks were immediately closed. Some of the regiments waited not to received the attack, but, rushing on the enemy, repulsed him in disorder.</w:t>
      </w:r>
    </w:p>
    <w:p>
      <w:pPr>
        <w:pStyle w:val="Normal"/>
        <w:ind w:left="1080" w:hanging="0"/>
        <w:rPr/>
      </w:pPr>
      <w:r>
        <w:rPr/>
        <w:t>At length, weakened by so many repeated and murderous attacks, and several of the battalions being nearly cut to pieces, my division was compelled to fall back; but it retired in good order, and cheerfully advanced again at the command of the Duke of Wellington. That illustrious hero was an eye-witness of our conduct; he was uniformly found where the danger was most imminent, and the Prince of Orange displayed a valour worthy of his noble ancestors. It was against his division that the principal efforts of the main body of the enemy, led by Buonaparte in person, were directed.</w:t>
      </w:r>
    </w:p>
    <w:p>
      <w:pPr>
        <w:pStyle w:val="Normal"/>
        <w:ind w:left="1080" w:hanging="0"/>
        <w:rPr/>
      </w:pPr>
      <w:r>
        <w:rPr/>
        <w:t>At this critical moment, the Prussian general, Von Bulow, hastened to our assistance with thirty thousand men, and attacked the enemy in the flank. The day was soon our own. The enemy fled in every direction, and abandoned the greater part of his artillery. Two hundred pieces of cannon, and several eagles, were taken, and, although the number of prisoners cannot yet be accurately stated, it amounts to several thousands.</w:t>
      </w:r>
    </w:p>
    <w:p>
      <w:pPr>
        <w:pStyle w:val="Normal"/>
        <w:ind w:left="1080" w:hanging="0"/>
        <w:rPr/>
      </w:pPr>
      <w:r>
        <w:rPr/>
        <w:t>The glory of these two days has been purchased with the loss of the greater part of our most distinguished officers, among whom are Colonels Von Ompteda, Du Plat, Von Wurmb, and Von Langrehr. The battalions of Bremen, Lüneberg, Verden, Grubenhagen, and the Duke of York, deserve the highest praise. A favourable report has also been made to me of many of the brigades of Landwehr. That of Osnabruch, under Count Munster, fought against Napoleon's Imperial guard, and threw them into confusion.</w:t>
      </w:r>
    </w:p>
    <w:p>
      <w:pPr>
        <w:pStyle w:val="Normal"/>
        <w:ind w:left="1080" w:hanging="0"/>
        <w:jc w:val="center"/>
        <w:rPr/>
      </w:pPr>
      <w:r>
        <w:rPr/>
      </w:r>
    </w:p>
    <w:p>
      <w:pPr>
        <w:pStyle w:val="Normal"/>
        <w:ind w:left="1080" w:hanging="0"/>
        <w:jc w:val="center"/>
        <w:rPr>
          <w:sz w:val="20"/>
        </w:rPr>
      </w:pPr>
      <w:r>
        <w:rPr>
          <w:sz w:val="20"/>
        </w:rPr>
        <w:t xml:space="preserve">Christopher Kelly. </w:t>
      </w:r>
      <w:r>
        <w:rPr>
          <w:rStyle w:val="Emphasis"/>
          <w:sz w:val="20"/>
        </w:rPr>
        <w:t>A Full And Circumstantial Account Of The Memorable Battle of Waterloo</w:t>
      </w:r>
      <w:r>
        <w:rPr>
          <w:sz w:val="20"/>
        </w:rPr>
        <w:t>. (London: 1836).</w:t>
      </w:r>
    </w:p>
    <w:p>
      <w:pPr>
        <w:pStyle w:val="Normal"/>
        <w:ind w:left="1080" w:hanging="0"/>
        <w:jc w:val="center"/>
        <w:rPr>
          <w:sz w:val="20"/>
        </w:rPr>
      </w:pPr>
      <w:r>
        <w:rPr>
          <w:sz w:val="20"/>
        </w:rPr>
      </w:r>
    </w:p>
    <w:p>
      <w:pPr>
        <w:pStyle w:val="Normal"/>
        <w:ind w:left="1080" w:hanging="0"/>
        <w:jc w:val="center"/>
        <w:rPr>
          <w:sz w:val="20"/>
        </w:rPr>
      </w:pPr>
      <w:r>
        <w:rPr>
          <w:sz w:val="20"/>
        </w:rPr>
        <w:t>Article appeared on the Napoleon Series website.</w:t>
      </w:r>
    </w:p>
    <w:p>
      <w:pPr>
        <w:pStyle w:val="Normal"/>
        <w:spacing w:before="100" w:after="100"/>
        <w:ind w:left="1080" w:hanging="0"/>
        <w:jc w:val="center"/>
        <w:rPr/>
      </w:pPr>
      <w:hyperlink r:id="rId2">
        <w:r>
          <w:rPr>
            <w:rStyle w:val="InternetLink"/>
          </w:rPr>
          <w:t>www.historyserver.org/napoleon.seri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helvetica" w:hAnsi="Arial;helvetica" w:eastAsia="Times New Roman" w:cs="Arial;helvetica"/>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server.org/napoleon.ser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56:00Z</dcterms:created>
  <dc:creator>Sysadmin</dc:creator>
  <dc:description/>
  <dc:language>en-US</dc:language>
  <cp:lastModifiedBy>Sysadmin</cp:lastModifiedBy>
  <dcterms:modified xsi:type="dcterms:W3CDTF">1999-11-19T15:59:00Z</dcterms:modified>
  <cp:revision>5</cp:revision>
  <dc:subject/>
  <dc:title>Hanoverian Account of Waterloo</dc:title>
</cp:coreProperties>
</file>